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COMARCA DE 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S., brasileiro, casado, Administrador de Empresas, portador do CIC n. e do RG. n., residente e domiciliado nesta cidade, à R., vem, com todo o respeito, perante V.Exa., por meio de seu Advogado, propor e requerer AÇÃO INDENIZATÓRIA POR DANOS MATERIAIS E MORAIS, pelo Rito Ordinário, em face da Empresa Aérea S/A, pessoa jurídica de direito privado e de natureza mercantil, com sede em S.P., à R., inscrita no CNPJ n., com fundamento nos arts.5º - X e 37/CF, c.c. os arts. 730 a 756/CC e pelos arts.6º - VI, 14 e 22/L.8.078/90, pelo que passa a expor, articuladamente. Protesta-se.. </w:t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. Dos Fatos: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ra A .é Médico, especialista na área de oftalmologia,cf. prova o incluso doc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inda, de acordo com citado documento, o ora A .exerce a sua profissão em seu consultório, situado nesta cidade, à R., há mais de dez anos, ininterruptamente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dia 10/12/08, o ora A .tinha marcado a sua participação em um Congresso de Oftalmologistas que seria realizado na cidade do Rio de Janeiro, cf. faz fé o incluso doc.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tanto, MM.Juiz, um dia antes, isto é, em 09/12, o ora A .esteve dentro do horário marcado pela REqda. no Aeroporto de Congonhas para o devido embarque para participar do referido Congress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não poderia deixa de ser, o ora A .foi devidamente munido com a sua bagagem, onde encontrava-se todo o material, com o qual faria a exposição de sua especialidade no indigitado congresso no dia 10/12/08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 ., em verdade, além de sua mala com as roupas necessárias para ficar uma semana na cidade do Rio de Janeiro, levou outra onde encontrava-se, como se disse supra, todo o material expositivo a ser utilizado no citado Congresso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vião iria decolar as 10:00 hs. do Aeroporto de Congonhas e o ora A .ali encontrava-se desde as 08:30 hs. para o procedimento de embarque junto ao guichê da ora Reqda.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nferidos todos os documentos indispensáveis para a decolagem e a entrega das duas malas para o despacho pelo setor competente, o A .embarcou pontualmente ao seu destin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odavia, MM.Juiz, ao chegar ao Rio de Janeiro, ou mais precisamente, ao Aeroporto do Galeão, o A .ficou sabendo, por informações dos empregados da Reqda., que as suas duas malas extraviaram-se, indo parar noutro destino, mais precisamente, na cidade do Belém do Pará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pós as reclamações de praxe junto aos representantes da Reqda., o ora A .rumou para o Hotel, onde fizera as reservas, no aguardo de que as suas duas malas chegariam a tempo de ele participar do citado Congresso Médic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ntanto, as duas malas do ora A .somente lhe foram entregues em seu Hotel pela Reqda. quatro dias após a realização do citado evento, i.é, em 14/12/08, cf. ficará provado por meio de prova testemunhal a ser realizada em Audiência instrutória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Digno Magistrado, o ora A . teve frustrada a sua participação no evento pelo qual se preparou por seis meses, pois a sua bagagem, nem sequer teve condições de se instalar no Hotel, pois foi obrigado a adquirir outras roupas para ali esperar pelas suas duas mala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 ao menos o A .tivesse recebido a mala onde encontrava-se o material a ser usado no Congresso Médico, ele poderia ter participado deste, feito a sua exposição para a qual se preparara durante mese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entanto, a frustração do ora A .foi incomensurável, pois ao ter o seu nome convocado pelo Presidente do Congresso Médico do Rio de Janeiro, foi obrigado a declinar do convite e explicar que todo o material, com o qual iria expor a sua tese, extraviara por culpa exclusiva da ora Reqda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não resta outra alternativa ao ora A ., senão, o aforamento da presente pretensão.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I. Do Direito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 acordo com o que prevê o par. 6º do art.37/CF, "as pessoas jurídicas de direito público e as de direito privado prestadoras de serviços públicos responderão pelos danos que seus agentes, nessa qualidade, causarem a terceiros..."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partir da entrada em vigor da Lei Maior, em Outubro de 1.988, ficou adotada, solenemente, a responsabilidade objetiva para casos como o subjudic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após o advento da atual Constituição Federal, o Código de Defesa do Consumidor, por meio de seu art.14/L.8.078/90, igualmente, adotou a responsabilidade objetiva para todos os contratos de prestação de serviços, em que haja uma relação consumerista, tal como a do caso em testilha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im, e como não poderia deixar de ser, o atual Código Civil, que entrou em vigor em Janeiro de 2.003, igualmente, adotou a responsabilidade objetiva, por meio de seus arts.927, parágrafo único e 734, homenageando, com isso, a teoria do risco profissional, como no caso em tela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que o caso em tela classifica-se no gênero, integralmente, como relação consumerista havida entre as partes ora litigantes, além do caso específico dos arts.730 e seguintes/CC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a sucessão hierárquica, a princípio, aplicando-se o supra citado art.37, par.6º /CF e depois, tanto o C.D.C. quanto o C.C., pois especificamente houve uma relação jurídica tutelada por este último diploma legal que o classifica como contrato de transporte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, especificamente, o ora A. cumpriu as exigências dos arts.734 e seu par.único e do art.744 e seu par.único/CC, informando à Reqda. os valores das duas bagagens, tanto a de roupas, como a de material científico que foi transportado na outra mal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 duas malas juntas dão o valor de R$ 10.000,00, cf. prova o incluso doc. que passou a fazer parte integrante da passagem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e para efeito de indenização por danos materiais, tem-se, como parâmetro, os valores extraviados que o ora A .perdeu por incúria da ora Reqda.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ntando o art.749/CC, assim se posiciona Carlos Roberto Gonçalves, in Direito Civil Brasileiro, III/465: "É dever do transportador conduzir a coisa ao seu destino, tomando todas as cautelas necessárias para 'mantê-la em bom estado e entregá-la no prazo ajustado ou previsto' (CC, art.749). A sua responsabilidade, que é limitada ao valor constante do conhecimento, como visto, começa no momento em que, diretamente ou por seus prepostos, recebe a coisa; e 'termina quando é entregue ao destinatário, ou depositada em juízo, se aquele não for encontrado' (art.750) ou se houver dúvida sobre 'quem seja o destinatário'(art.755)".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mesmo sentir é a construção pretoriana, cf. os seguintes Arestos, inclusive do C.S.T.F, verbis: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T 755/177: "O atraso de vôo internacional, bem como o extravio momentâneo de bagagem, impõe à companhia transportadora o dever de indenizar o passageiro pelos danos morais e materiais experimentados, em observância ao preceito constitucional inserido no art.5º , V e X, pouco importando que a Convenção de Varsóvia limite a verba indenizatória somente ao dano material, pois a Carta Política da República se sobrepõe a tratados e convenções ratificados pelo Brasil" (STF).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Transporte aéreo. Extravio de bagagem. O CDC, ao consagrar o princípio da indenização integral para todos os acidentes de consumo, derrogou os dispositivos legais anteriores que estabeleciam responsabilidade limitada para o transportador. Prevalecem as disposições desse Código sobre a Convenção de Varsóvia porque a Convenção, embora tenha aplicabilidade no Direito Interno brasileiro, não se sobrepõe às leis do país, consoante entendimento firmado pela Suprema Corte" (TJRJ, AP. 6.995/97, rel. Des.Sérgio Cavalieri Filho, apud op.cit.pg.457). </w:t>
      </w:r>
    </w:p>
    <w:p>
      <w:pPr>
        <w:pStyle w:val="Normal"/>
        <w:autoSpaceDE w:val="false"/>
        <w:spacing w:lineRule="atLeast" w:line="27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II. Da Fixação dos Danos Materiais e Morais: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danos materiais correspondentes aos pertences do ora A .e que se encontravam nas duas malas foram fixados, para efeitos do art.734 e seu par.único/CC, em R$ 5.000,00 cada mala, num total de R$ 10.000,00, cf. docs. inclusos.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relação aos danos morais, estes devem ser fixados na ordem de cem salários mínimos, não só pelo dissabor e pela frustração passados pelo ora A .por não ter podido participar do Congresso e deixado de apresentar sua tese, como, igualmente, para inibir a Reqda. de continuar a praticando estes incômodos aos seus passageiros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 sendo, entre os dois danos a indenização deverá ser fixada em R$ 46.510,00. 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V. Do Pedido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 sendo, é a presente ação Indenizatória por Danos Morais e Materiais, pelo rito ordinário, para requerer a citação da REqda., na pessoa de seu representante legal, por meio de Carta AR, para que venha a responder, apresentando Contestação, pena de revelia e confissão, julgando-se-a, afinal, totalmente, procedente, para o fim de condená-la a pagar a quantia de R$ 46.510,00, correspondente a cem salários mínimos pelos danos morais e R$ 10.000,00 pelos danos materiais experimentados pelo ora A ., valor este devidamente acrescido de juros, correção monetária, custas e Honorários de Advogado, na forma da legislação supra citada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-se à presente o valor de R$ 46.510,00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.R.Mercê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4:00Z</dcterms:created>
  <dc:creator>fabio</dc:creator>
  <dc:description/>
  <cp:keywords/>
  <dc:language>en-US</dc:language>
  <cp:lastModifiedBy>fabio</cp:lastModifiedBy>
  <dcterms:modified xsi:type="dcterms:W3CDTF">2010-10-06T14:05:00Z</dcterms:modified>
  <cp:revision>1</cp:revision>
  <dc:subject/>
  <dc:title>EXMO</dc:title>
</cp:coreProperties>
</file>